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花蓮縣政府「</w:t>
      </w:r>
      <w:r>
        <w:rPr>
          <w:rFonts w:eastAsia="標楷體" w:cs="Arial" w:ascii="標楷體" w:hAnsi="標楷體"/>
          <w:sz w:val="26"/>
          <w:szCs w:val="26"/>
        </w:rPr>
        <w:t>110</w:t>
      </w:r>
      <w:r>
        <w:rPr>
          <w:rFonts w:ascii="標楷體" w:hAnsi="標楷體" w:cs="Arial" w:eastAsia="標楷體"/>
          <w:sz w:val="26"/>
          <w:szCs w:val="26"/>
        </w:rPr>
        <w:t>年花蓮縣國福運動園區</w:t>
      </w:r>
      <w:r>
        <w:rPr>
          <w:rFonts w:ascii="標楷體" w:hAnsi="標楷體" w:cs="標楷體" w:eastAsia="標楷體"/>
          <w:sz w:val="26"/>
          <w:szCs w:val="26"/>
        </w:rPr>
        <w:t>環境清潔及場地維護」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  <w:color w:val="000000"/>
        </w:rPr>
        <w:t>花蓮縣政府補助要點規範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6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二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黃秘書寶珠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清潔維護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4</w:t>
      </w:r>
      <w:r>
        <w:rPr>
          <w:rFonts w:ascii="標楷體" w:hAnsi="標楷體" w:cs="Arial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國福運動園區清潔維護人員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Arial" w:eastAsia="標楷體"/>
          <w:b/>
        </w:rPr>
        <w:t>人</w:t>
      </w:r>
      <w:r>
        <w:rPr>
          <w:rFonts w:ascii="標楷體" w:hAnsi="標楷體" w:cs="Arial" w:eastAsia="標楷體"/>
          <w:b/>
        </w:rPr>
        <w:t>，行政人員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清潔維護管理所需有經驗工作為優先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標楷體" w:eastAsia="標楷體"/>
        </w:rPr>
        <w:t>國福運動園區內各場地維護、廁所清潔、割草、停車場管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標楷體" w:eastAsia="標楷體"/>
        </w:rPr>
        <w:t>國福運動園區辦理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國福運動園區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/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3600" w:hanging="2880"/>
        <w:rPr/>
      </w:pP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日（星期四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4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自簽約日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錄取須試用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個月，如有不適任花蓮縣體育會有權自動解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花蓮縣政府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花蓮縣國福運動園區環境清潔及場地維護」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17:00Z</dcterms:created>
  <dc:creator>MPC</dc:creator>
  <dc:description/>
  <cp:keywords/>
  <dc:language>en-US</dc:language>
  <cp:lastModifiedBy>user</cp:lastModifiedBy>
  <cp:lastPrinted>2012-06-21T20:56:00Z</cp:lastPrinted>
  <dcterms:modified xsi:type="dcterms:W3CDTF">2021-04-01T03:29:00Z</dcterms:modified>
  <cp:revision>15</cp:revision>
  <dc:subject/>
  <dc:title>花蓮縣立體育實驗高級中學辦理99年行政院體育委員會「廣州亞運短期培訓人力計畫」徵聘短期進用人員簡章</dc:title>
</cp:coreProperties>
</file>