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花蓮縣樂活盃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齡游泳賽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100093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花蓮縣中華國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舉辦日期：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﹝星期日﹞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地點：花蓮縣中華國小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游泳比賽報名自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﹝星期六</w:t>
      </w:r>
      <w:r>
        <w:rPr>
          <w:rFonts w:eastAsia="標楷體" w:cs="標楷體" w:ascii="標楷體" w:hAnsi="標楷體"/>
        </w:rPr>
        <w:t>18:00﹞</w:t>
      </w:r>
      <w:r>
        <w:rPr>
          <w:rFonts w:ascii="標楷體" w:hAnsi="標楷體" w:cs="標楷體" w:eastAsia="標楷體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期不予受理。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手名冊以電子檔寄至</w:t>
      </w:r>
      <w:r>
        <w:rPr>
          <w:rFonts w:cs="微軟正黑體" w:ascii="新細明體;PMingLiU" w:hAnsi="新細明體;PMingLiU"/>
          <w:color w:val="000000"/>
        </w:rPr>
        <w:t>h8t285@hotmail.com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逾期不予受理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9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702708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蔡教練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資格爭議無法提出證明時，則以取消資格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選手資格：參加各組之選手，均得以學校、社會團體、俱樂部或個人名義報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每單位每項報名人數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每人至多參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二、獎    勵：凡參加此比賽皆頒發獎狀以資鼓勵。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得提出異議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領隊及技術會議訂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﹝星期日﹞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，於花蓮中華國小游泳池舉行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開始比賽。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報名參加者須詳細填寫本會寄發之報名表，以利比賽前置作業之進行，選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資格爭議無法提出證明，則以取消資格論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color w:val="FF0000"/>
        </w:rPr>
        <w:t>因推廣基層游泳，給予初級選手賽會經驗，凡就讀體育班之選手及曾參加縣級以上前五名之選手不可報名參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競賽規程如有未盡事宜，得由大會隨時修正公佈之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參加組別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幼兒組：國小以下之學生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九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高年級組、國中組、高中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自由式接力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幼幼組、國小低年級、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持浮板踢水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幼幼組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</w:rPr>
        <w:t>預定賽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花蓮縣樂活</w:t>
      </w:r>
      <w:r>
        <w:rPr/>
        <w:t>盃分齡游泳賽預定賽程表</w:t>
      </w:r>
    </w:p>
    <w:tbl>
      <w:tblPr>
        <w:tblW w:w="93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018"/>
        <w:gridCol w:w="3377"/>
        <w:gridCol w:w="1542"/>
      </w:tblGrid>
      <w:tr>
        <w:trPr>
          <w:trHeight w:val="50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浮板踢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4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</w:tr>
      <w:tr>
        <w:trPr>
          <w:trHeight w:val="5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</w:tr>
      <w:tr>
        <w:trPr>
          <w:trHeight w:val="5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</w:tr>
      <w:tr>
        <w:trPr>
          <w:trHeight w:val="4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</w:tr>
      <w:tr>
        <w:trPr>
          <w:trHeight w:val="4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當日賽程如需中場休息，將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color w:val="FF0000"/>
          <w:sz w:val="28"/>
          <w:szCs w:val="28"/>
        </w:rPr>
        <w:t>宣布休息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11:00Z</dcterms:created>
  <dc:creator>SuperXP</dc:creator>
  <dc:description/>
  <cp:keywords/>
  <dc:language>en-US</dc:language>
  <cp:lastModifiedBy>小安 陳</cp:lastModifiedBy>
  <cp:lastPrinted>2021-02-23T10:55:00Z</cp:lastPrinted>
  <dcterms:modified xsi:type="dcterms:W3CDTF">2022-08-29T03:11:00Z</dcterms:modified>
  <cp:revision>2</cp:revision>
  <dc:subject/>
  <dc:title>95年度花蓮縣「縣長盃」游泳分齡賽 實施要點</dc:title>
</cp:coreProperties>
</file>