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年花蓮縣『幸福城市盃』單車逍遙遊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40"/>
          <w:szCs w:val="40"/>
        </w:rPr>
        <w:t>活動計畫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培養全民運動提升自行車騎乘風氣，達到運動休憩又體認家鄉文化特色，人人都健康的目標，並藉由騎乘單車認識家鄉之美及縣內自然生態美景，讓親子共同享樂於大自然的懷抱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花蓮縣政府、花蓮縣議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花蓮縣體育會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花蓮縣體育會自由車委員會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灣創新發展股份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開新天堂樂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台開新天堂樂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彩虹廣場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自行車友親子共同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名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外縣市車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花蓮縣民免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參與活動，增進親子間的互動，提升家庭關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涵蓋休閒運動、旅遊之自行車活動，適合闔家參與，增進親子情感，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養成規律運動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須知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參加人員請自備：單車、手套、安全帽、水壺、防曬品、健保卡及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身分證…等；建議穿著運動休閒服、硬底鞋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為一般休閒活動非競賽性質，請參加人員遵守承辦單位路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騎乘及交通管制人員秩序維護與指揮，以確保活動安全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如有天候不佳等因素，主辦單位得視情況調整活動內容或將活動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期或取消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適合身心健康之一般民眾參加，如有心血管等疾病或其它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心不適應症者，請與醫師討論，經醫師同意再報名參加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所有工作人員將盡全力維護活動之順暢與安全，並為參加人員辦理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場地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為單車休閒逍遙遊並非競賽，請以安全第一，切勿爭先恐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出發前務必自行確認所騎乘單車之車況（煞車系統），以確保安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sz w:val="28"/>
          <w:szCs w:val="28"/>
        </w:rPr>
        <w:t>本會備有隨隊車及緊急支援車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Arial" w:eastAsia="標楷體"/>
          <w:color w:val="000000"/>
          <w:sz w:val="28"/>
          <w:szCs w:val="28"/>
        </w:rPr>
        <w:t>工作人員分行政組、補給組、交通組、醫護組、攝影組、機動組。</w:t>
      </w:r>
    </w:p>
    <w:p>
      <w:pPr>
        <w:pStyle w:val="Normal"/>
        <w:spacing w:lineRule="exact" w:line="400"/>
        <w:ind w:left="2270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車逍遙遊活動路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天堂樂園彩虹廣場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ascii="標楷體" w:hAnsi="標楷體" w:cs="標楷體" w:eastAsia="標楷體"/>
          <w:sz w:val="28"/>
          <w:szCs w:val="28"/>
        </w:rPr>
        <w:t>沿化仁海堤</w:t>
      </w:r>
      <w:r>
        <w:rPr>
          <w:rFonts w:ascii="Symbol" w:hAnsi="Symbol" w:cs="Symbol" w:eastAsia="Symbol"/>
          <w:sz w:val="28"/>
          <w:szCs w:val="28"/>
        </w:rPr>
        <w:t></w:t>
      </w:r>
    </w:p>
    <w:p>
      <w:pPr>
        <w:pStyle w:val="Normal"/>
        <w:spacing w:lineRule="exact" w:line="400"/>
        <w:ind w:left="2270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濱太平洋公園停車場折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贈品：</w:t>
      </w:r>
      <w:r>
        <w:rPr>
          <w:rFonts w:ascii="標楷體" w:hAnsi="標楷體" w:cs="標楷體" w:eastAsia="標楷體"/>
          <w:sz w:val="28"/>
          <w:szCs w:val="28"/>
        </w:rPr>
        <w:t>個人完賽紀念品及餐盒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exact" w:line="400"/>
        <w:ind w:right="72" w:hanging="0"/>
        <w:rPr>
          <w:rFonts w:ascii="標楷體" w:hAnsi="標楷體" w:eastAsia="標楷體" w:cs="標楷體-WinCharSetFFFF-H;Hearts (BRK)"/>
          <w:b/>
          <w:b/>
          <w:kern w:val="0"/>
          <w:sz w:val="32"/>
          <w:szCs w:val="28"/>
        </w:rPr>
      </w:pPr>
      <w:r>
        <w:rPr>
          <w:rFonts w:eastAsia="標楷體" w:cs="標楷體-WinCharSetFFFF-H;Hearts (BRK)" w:ascii="標楷體" w:hAnsi="標楷體"/>
          <w:b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幸福城市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單車逍遙遊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89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星期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Style w:val="Style21"/>
                <w:rFonts w:ascii="標楷體" w:hAnsi="標楷體" w:eastAsia="標楷體" w:cs="標楷體"/>
              </w:rPr>
            </w:pPr>
            <w:r>
              <w:rPr>
                <w:rStyle w:val="Style21"/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Style w:val="Style21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Style w:val="Style21"/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Style w:val="Style21"/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Style w:val="Style21"/>
                <w:rFonts w:ascii="標楷體" w:hAnsi="標楷體" w:cs="標楷體" w:eastAsia="標楷體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bCs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</w:rPr>
              <w:t>年花蓮縣幸福城市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車逍遙遊活動</w:t>
            </w:r>
            <w:r>
              <w:rPr>
                <w:rStyle w:val="Style21"/>
                <w:rFonts w:ascii="標楷體" w:hAnsi="標楷體" w:cs="標楷體" w:eastAsia="標楷體"/>
              </w:rPr>
              <w:t>，並遵守活動一切規章。</w:t>
            </w:r>
          </w:p>
          <w:p>
            <w:pPr>
              <w:pStyle w:val="Normal"/>
              <w:spacing w:before="360" w:after="0"/>
              <w:rPr>
                <w:rStyle w:val="Style21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before="360" w:after="0"/>
              <w:rPr>
                <w:rStyle w:val="Style2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yle21"/>
                <w:rFonts w:ascii="標楷體" w:hAnsi="標楷體"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before="360" w:after="0"/>
              <w:rPr>
                <w:rStyle w:val="Style21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360" w:after="0"/>
              <w:rPr>
                <w:rStyle w:val="Style2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yle21"/>
                <w:rFonts w:ascii="標楷體" w:hAnsi="標楷體" w:cs="標楷體" w:eastAsia="標楷體"/>
                <w:sz w:val="26"/>
                <w:szCs w:val="26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Style w:val="Style21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yle21"/>
                <w:rFonts w:ascii="標楷體" w:hAnsi="標楷體" w:cs="標楷體" w:eastAsia="標楷體"/>
                <w:sz w:val="26"/>
                <w:szCs w:val="26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活動地點：上午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點</w:t>
            </w:r>
            <w:r>
              <w:rPr>
                <w:rFonts w:cs="標楷體" w:eastAsia="標楷體"/>
                <w:b/>
                <w:color w:val="C00000"/>
                <w:sz w:val="26"/>
                <w:szCs w:val="26"/>
              </w:rPr>
              <w:t>台開新天堂樂園彩虹廣場集合報到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分鳴槍騎行至</w:t>
            </w:r>
            <w:r>
              <w:rPr>
                <w:rFonts w:cs="標楷體" w:eastAsia="標楷體"/>
                <w:b/>
                <w:color w:val="C00000"/>
                <w:sz w:val="26"/>
                <w:szCs w:val="26"/>
              </w:rPr>
              <w:t>北濱太平洋公園折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PS.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外縣市報名費用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元，花蓮縣民免收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參加人員請自備單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完賽大會贈送餐盒及一件運動毛巾，限額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left="72" w:right="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即日起報名至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點止。</w:t>
      </w:r>
    </w:p>
    <w:p>
      <w:pPr>
        <w:pStyle w:val="Normal"/>
        <w:spacing w:lineRule="exact" w:line="400"/>
        <w:ind w:left="72" w:right="72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390" w:right="1275" w:gutter="17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Yu Gothic"/>
    <w:charset w:val="8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1" w:hanging="641"/>
      </w:pPr>
      <w:rPr>
        <w:sz w:val="28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33" w:hanging="959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33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68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0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88"/>
        </w:tabs>
        <w:ind w:left="348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055"/>
        </w:tabs>
        <w:ind w:left="405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22"/>
        </w:tabs>
        <w:ind w:left="462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30"/>
        </w:tabs>
        <w:ind w:left="5330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Yu Gothic" w:hAnsi="MS Mincho;Yu Gothic" w:eastAsia="MS Mincho;Yu Gothic" w:cs="MS Mincho;Yu Gothic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28"/>
      <w:lang w:val="en-US"/>
    </w:rPr>
  </w:style>
  <w:style w:type="character" w:styleId="WW8Num8z2">
    <w:name w:val="WW8Num8z2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lang w:val="en-U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Yu Gothic" w:hAnsi="MS Mincho;Yu Gothic" w:eastAsia="MS Mincho;Yu Gothic" w:cs="MS Mincho;Yu Gothic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Email">
    <w:name w:val="email"/>
    <w:basedOn w:val="Style10"/>
    <w:qFormat/>
    <w:rPr/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4:00Z</dcterms:created>
  <dc:creator>b094_陳偉煌</dc:creator>
  <dc:description/>
  <cp:keywords/>
  <dc:language>en-US</dc:language>
  <cp:lastModifiedBy>不讓 紅</cp:lastModifiedBy>
  <cp:lastPrinted>2015-04-27T12:40:00Z</cp:lastPrinted>
  <dcterms:modified xsi:type="dcterms:W3CDTF">2022-11-23T08:31:00Z</dcterms:modified>
  <cp:revision>53</cp:revision>
  <dc:subject/>
  <dc:title>100年打造運動島計畫相關專案申辦作業說明</dc:title>
</cp:coreProperties>
</file>