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      委員會 預定年度活動計畫</w:t>
      </w:r>
    </w:p>
    <w:tbl>
      <w:tblPr>
        <w:tblW w:w="11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697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會初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賽會名稱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縣長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樂活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國性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洋盃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與中華民國單項協會合辦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外參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或裁判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體育總會核備證照</w:t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活動舉辦實際需求填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原住民運動會（高雄市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（台南市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舟競渡嘉年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（雲林縣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 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運動會〈預定時間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花蓮縣『縣長盃』建議於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月份辦理暨全運會選拔賽、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餘休閒性、展演性單項以辦理『樂活盃』為主，辦理太平洋全國賽事則另案討論。</w:t>
      </w:r>
    </w:p>
    <w:p>
      <w:pPr>
        <w:pStyle w:val="Normal"/>
        <w:ind w:left="838" w:right="991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花蓮縣體育會年度計畫研討說明會議日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3:00 </w:t>
      </w:r>
      <w:r>
        <w:rPr>
          <w:rFonts w:ascii="標楷體" w:hAnsi="標楷體" w:cs="標楷體" w:eastAsia="標楷體"/>
          <w:sz w:val="28"/>
          <w:szCs w:val="28"/>
        </w:rPr>
        <w:t>於第二會議室召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格填妥後請回傳至花蓮縣體育會    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一）前回傳或送至體育會，以利本會審查提報。</w:t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4:00Z</dcterms:created>
  <dc:creator>Aquarius</dc:creator>
  <dc:description/>
  <cp:keywords/>
  <dc:language>en-US</dc:language>
  <cp:lastModifiedBy>小安 AN</cp:lastModifiedBy>
  <cp:lastPrinted>2013-12-04T10:40:00Z</cp:lastPrinted>
  <dcterms:modified xsi:type="dcterms:W3CDTF">2024-11-26T08:12:00Z</dcterms:modified>
  <cp:revision>14</cp:revision>
  <dc:subject/>
  <dc:title>範例：</dc:title>
</cp:coreProperties>
</file>