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花蓮縣辦理「</w:t>
      </w: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32"/>
          <w:szCs w:val="32"/>
        </w:rPr>
        <w:t>113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6</w:t>
      </w:r>
      <w:r>
        <w:rPr>
          <w:rFonts w:ascii="標楷體" w:hAnsi="標楷體" w:eastAsia="標楷體"/>
          <w:b/>
          <w:sz w:val="32"/>
          <w:szCs w:val="32"/>
        </w:rPr>
        <w:t>屆國中小學生普及化運動計畫」樂樂足球縣市決賽  競賽規則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全國各公私立國小校園為基地，趣味、安全之樂樂足球活動為媒介，提升校園運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人口數量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 xml:space="preserve">二、結合現有健康與體育領域課程實施，建立學生良好運動習慣、促進國小學生身體健 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康、增強體適能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>三、強化校園團隊精神凝聚力，以班級為單位，落實普及化運動之精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一、普及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鼓勵學生運動、帶動風潮和風氣為前提，由班際、校際到全國分區，達到    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普及化運動之目的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安全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結合現行體育課程，選用參與人數多且具安全性之樂樂足球進行</w:t>
      </w:r>
      <w:r>
        <w:rPr>
          <w:rFonts w:ascii="標楷體" w:hAnsi="標楷體" w:cs="標楷體" w:eastAsia="標楷體"/>
          <w:b/>
        </w:rPr>
        <w:t>班級</w:t>
      </w:r>
      <w:r>
        <w:rPr>
          <w:rFonts w:ascii="標楷體" w:hAnsi="標楷體" w:cs="標楷體" w:eastAsia="標楷體"/>
        </w:rPr>
        <w:t>教學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和競賽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班級為單位組隊競賽，強化學生團隊精神之涵養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健康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透過課程實施和競賽增進學生運動量，促進身心健康。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五、永續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組　　織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二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花蓮縣體育會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縣體育會足球委員會、花蓮高農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比賽分組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小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年級組（校內決賽）。</w:t>
      </w:r>
      <w:r>
        <w:rPr>
          <w:rFonts w:eastAsia="標楷體" w:cs="標楷體" w:ascii="標楷體" w:hAnsi="標楷體"/>
          <w:color w:val="000099"/>
        </w:rPr>
        <w:t>(</w:t>
      </w:r>
      <w:r>
        <w:rPr>
          <w:rFonts w:ascii="標楷體" w:hAnsi="標楷體" w:cs="標楷體" w:eastAsia="標楷體"/>
          <w:color w:val="000099"/>
        </w:rPr>
        <w:t>不辦理縣市決賽</w:t>
      </w:r>
      <w:r>
        <w:rPr>
          <w:rFonts w:eastAsia="標楷體" w:cs="標楷體" w:ascii="標楷體" w:hAnsi="標楷體"/>
          <w:color w:val="000099"/>
        </w:rPr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小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年級組（校內初賽→縣決賽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小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年級組（校內初賽→縣決賽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比賽時間及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2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趣味競賽方式辦理，由</w:t>
      </w:r>
      <w:r>
        <w:rPr>
          <w:rFonts w:ascii="標楷體" w:hAnsi="標楷體" w:cs="標楷體" w:eastAsia="標楷體"/>
          <w:b/>
        </w:rPr>
        <w:t>各校自行訂定比賽方式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3~4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20</w:t>
      </w:r>
      <w:r>
        <w:rPr>
          <w:rFonts w:ascii="標楷體" w:hAnsi="標楷體" w:cs="標楷體" w:eastAsia="標楷體"/>
        </w:rPr>
        <w:t>分鐘分為上、下兩個半場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5~6</w:t>
      </w:r>
      <w:r>
        <w:rPr>
          <w:rFonts w:ascii="標楷體" w:hAnsi="標楷體" w:cs="標楷體" w:eastAsia="標楷體"/>
          <w:b/>
        </w:rPr>
        <w:t>年級組</w:t>
      </w:r>
      <w:r>
        <w:rPr>
          <w:rFonts w:eastAsia="標楷體" w:cs="標楷體" w:ascii="標楷體" w:hAnsi="標楷體"/>
          <w:b/>
        </w:rPr>
        <w:t>:</w:t>
      </w:r>
      <w:r>
        <w:rPr>
          <w:b/>
        </w:rPr>
        <w:t xml:space="preserve"> 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分為上、下兩個半場，中場休息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3-4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球員上場時間不受上下半場限制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5-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6~10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號，替補球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背號</w:t>
      </w:r>
      <w:r>
        <w:rPr>
          <w:rFonts w:eastAsia="標楷體" w:cs="標楷體" w:ascii="標楷體" w:hAnsi="標楷體"/>
        </w:rPr>
        <w:t>11~16</w:t>
      </w:r>
      <w:r>
        <w:rPr>
          <w:rFonts w:ascii="標楷體" w:hAnsi="標楷體" w:cs="標楷體" w:eastAsia="標楷體"/>
        </w:rPr>
        <w:t>號，各節次球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不得參加其他節次比賽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位選手只能上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節 包含候補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場比賽球員，</w:t>
      </w:r>
      <w:r>
        <w:rPr>
          <w:rFonts w:ascii="標楷體" w:hAnsi="標楷體" w:cs="標楷體" w:eastAsia="標楷體"/>
          <w:color w:val="7030A0"/>
        </w:rPr>
        <w:t>女生不得少於</w:t>
      </w:r>
      <w:r>
        <w:rPr>
          <w:rFonts w:eastAsia="標楷體" w:cs="標楷體" w:ascii="標楷體" w:hAnsi="標楷體"/>
          <w:color w:val="7030A0"/>
        </w:rPr>
        <w:t>2</w:t>
      </w:r>
      <w:r>
        <w:rPr>
          <w:rFonts w:ascii="標楷體" w:hAnsi="標楷體" w:cs="標楷體" w:eastAsia="標楷體"/>
          <w:color w:val="7030A0"/>
        </w:rPr>
        <w:t>人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賽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花蓮縣各國小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縣內決賽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組隊方式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一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非校隊組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（含）以上者，以【班】為單位，不得跨班參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B0F0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班級學生人數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人以下者，得跨班組隊，</w:t>
      </w:r>
      <w:r>
        <w:rPr>
          <w:rFonts w:ascii="標楷體" w:hAnsi="標楷體" w:cs="標楷體" w:eastAsia="標楷體"/>
        </w:rPr>
        <w:t>但須以同年級為優先，若同年級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有一班，可跨年級組隊，但只能參加該隊中最高年級學生之組別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跨班組隊以最少班數為主，</w:t>
      </w:r>
      <w:r>
        <w:rPr>
          <w:rFonts w:ascii="標楷體" w:hAnsi="標楷體" w:cs="標楷體" w:eastAsia="標楷體"/>
          <w:b/>
          <w:color w:val="000000"/>
        </w:rPr>
        <w:t>若跨兩班即超過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人則不得跨三班組隊</w:t>
      </w:r>
      <w:r>
        <w:rPr>
          <w:rFonts w:ascii="標楷體" w:hAnsi="標楷體" w:cs="標楷體" w:eastAsia="標楷體"/>
        </w:rPr>
        <w:t>，以此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類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校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</w:t>
      </w:r>
      <w:r>
        <w:rPr>
          <w:rFonts w:ascii="標楷體" w:hAnsi="標楷體" w:cs="標楷體" w:eastAsia="標楷體"/>
          <w:b/>
        </w:rPr>
        <w:t>校</w:t>
      </w:r>
      <w:r>
        <w:rPr>
          <w:rFonts w:ascii="標楷體" w:hAnsi="標楷體" w:cs="標楷體" w:eastAsia="標楷體"/>
        </w:rPr>
        <w:t>】為單位，跨校組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校學生總數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皆不足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color w:val="000000"/>
        </w:rPr>
        <w:t>隊名</w:t>
      </w:r>
      <w:r>
        <w:rPr>
          <w:rFonts w:eastAsia="標楷體" w:cs="標楷體" w:ascii="標楷體" w:hAnsi="標楷體"/>
          <w:b/>
          <w:color w:val="000000"/>
        </w:rPr>
        <w:t>:**oo</w:t>
      </w:r>
      <w:r>
        <w:rPr>
          <w:rFonts w:ascii="標楷體" w:hAnsi="標楷體" w:cs="標楷體" w:eastAsia="標楷體"/>
          <w:b/>
          <w:color w:val="000000"/>
        </w:rPr>
        <w:t>國小聯隊，如大富東富國小聯隊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班級組隊，每參賽班級報名至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10-1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  <w:color w:val="FF0000"/>
        </w:rPr>
        <w:t>6.</w:t>
      </w:r>
      <w:r>
        <w:rPr>
          <w:rFonts w:ascii="標楷體" w:hAnsi="標楷體" w:cs="標楷體" w:eastAsia="標楷體"/>
          <w:b/>
          <w:color w:val="FF0000"/>
        </w:rPr>
        <w:t>曾經參加過縣運、縣長盃、樂活盃、市長盃、洄瀾盃、幸福城市盃等選手禁止</w:t>
      </w:r>
      <w:r>
        <w:rPr>
          <w:rFonts w:eastAsia="標楷體" w:cs="標楷體" w:ascii="標楷體" w:hAnsi="標楷體"/>
          <w:b/>
          <w:color w:val="FF0000"/>
        </w:rPr>
        <w:br/>
      </w:r>
      <w:r>
        <w:rPr>
          <w:rFonts w:eastAsia="標楷體" w:cs="標楷體" w:ascii="標楷體" w:hAnsi="標楷體"/>
          <w:b/>
          <w:color w:val="FF0000"/>
        </w:rPr>
        <w:t xml:space="preserve">        </w:t>
      </w:r>
      <w:r>
        <w:rPr>
          <w:rFonts w:ascii="標楷體" w:hAnsi="標楷體" w:cs="標楷體" w:eastAsia="標楷體"/>
          <w:b/>
          <w:color w:val="FF0000"/>
        </w:rPr>
        <w:t>參加本組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 xml:space="preserve">      7.</w:t>
      </w:r>
      <w:r>
        <w:rPr>
          <w:rFonts w:ascii="標楷體" w:hAnsi="標楷體" w:cs="標楷體" w:eastAsia="標楷體"/>
          <w:color w:val="FF0000"/>
        </w:rPr>
        <w:t>學校有足球隊或聘任專業運動教練教學者，禁止報名此組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二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校隊組</w:t>
      </w:r>
      <w:r>
        <w:rPr>
          <w:rFonts w:eastAsia="標楷體" w:cs="標楷體" w:ascii="標楷體" w:hAnsi="標楷體"/>
          <w:highlight w:val="yellow"/>
        </w:rPr>
        <w:t>: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組隊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校為單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2.</w:t>
      </w:r>
      <w:r>
        <w:rPr>
          <w:rFonts w:ascii="標楷體" w:hAnsi="標楷體" w:cs="標楷體" w:eastAsia="標楷體"/>
        </w:rPr>
        <w:t>禁止參賽之學生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項競賽以推廣普及化為核心，參加過</w:t>
      </w:r>
      <w:r>
        <w:rPr>
          <w:rFonts w:ascii="標楷體" w:hAnsi="標楷體" w:cs="標楷體" w:eastAsia="標楷體"/>
          <w:color w:val="7030A0"/>
        </w:rPr>
        <w:t>中華民國足球協會</w:t>
      </w:r>
      <w:r>
        <w:rPr>
          <w:rFonts w:eastAsia="標楷體" w:cs="標楷體" w:ascii="標楷體" w:hAnsi="標楷體"/>
          <w:color w:val="7030A0"/>
        </w:rPr>
        <w:br/>
      </w:r>
      <w:r>
        <w:rPr>
          <w:rFonts w:eastAsia="標楷體" w:cs="標楷體" w:ascii="標楷體" w:hAnsi="標楷體"/>
          <w:color w:val="7030A0"/>
        </w:rPr>
        <w:t xml:space="preserve">        </w:t>
      </w:r>
      <w:r>
        <w:rPr>
          <w:rFonts w:ascii="標楷體" w:hAnsi="標楷體" w:cs="標楷體" w:eastAsia="標楷體"/>
          <w:color w:val="7030A0"/>
        </w:rPr>
        <w:t>主辦之學童盃、少年盃、體委盃錦標賽，登錄於秩序冊之參賽學生禁止報名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color w:val="7030A0"/>
        </w:rPr>
        <w:t xml:space="preserve">      </w:t>
      </w:r>
      <w:r>
        <w:rPr>
          <w:rFonts w:eastAsia="標楷體" w:cs="標楷體" w:ascii="標楷體" w:hAnsi="標楷體"/>
          <w:b/>
          <w:color w:val="7030A0"/>
        </w:rPr>
        <w:t>3.</w:t>
      </w:r>
      <w:r>
        <w:rPr>
          <w:rFonts w:ascii="標楷體" w:hAnsi="標楷體" w:cs="標楷體" w:eastAsia="標楷體"/>
          <w:b/>
          <w:color w:val="7030A0"/>
        </w:rPr>
        <w:t>選手上場時間不限，唯女生不得少於</w:t>
      </w:r>
      <w:r>
        <w:rPr>
          <w:rFonts w:eastAsia="標楷體" w:cs="標楷體" w:ascii="標楷體" w:hAnsi="標楷體"/>
          <w:b/>
          <w:color w:val="7030A0"/>
        </w:rPr>
        <w:t>2</w:t>
      </w:r>
      <w:r>
        <w:rPr>
          <w:rFonts w:ascii="標楷體" w:hAnsi="標楷體" w:cs="標楷體" w:eastAsia="標楷體"/>
          <w:b/>
          <w:color w:val="7030A0"/>
        </w:rPr>
        <w:t>人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如有冒名頂替參賽者，經查屬實則應判全隊棄權，已賽成績不予計算，該球隊及總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練與冒名者均處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停賽之處分，並函送本府議處。參加比賽時，應攜帶學生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證備查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比賽時間、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校若有必要辦理，請依教育部頒之樂樂足球競賽相關規定於本縣決賽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理及完成報名前辦理完成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-16</w:t>
      </w:r>
      <w:r>
        <w:rPr>
          <w:rFonts w:ascii="標楷體" w:hAnsi="標楷體" w:cs="標楷體" w:eastAsia="標楷體"/>
        </w:rPr>
        <w:t>日（星期六、日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高農足球場。</w:t>
      </w:r>
    </w:p>
    <w:p>
      <w:pPr>
        <w:pStyle w:val="Normal"/>
        <w:spacing w:lineRule="exact" w:line="320"/>
        <w:ind w:left="28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主  委</w:t>
      </w:r>
      <w:r>
        <w:rPr>
          <w:rFonts w:ascii="標楷體" w:hAnsi="標楷體" w:cs="標楷體" w:eastAsia="標楷體"/>
        </w:rPr>
        <w:t>：羅建輝    電  話：</w:t>
      </w:r>
      <w:r>
        <w:rPr>
          <w:rFonts w:eastAsia="標楷體" w:cs="新細明體;PMingLiU" w:ascii="標楷體" w:hAnsi="標楷體"/>
          <w:kern w:val="0"/>
        </w:rPr>
        <w:t>0911-333767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名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color w:val="000000"/>
        </w:rPr>
        <w:t>有必要辦理，請各校依教育部頒之樂樂足球競賽相關規定辦理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縣決賽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詳填報名相關表格後，請用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 xml:space="preserve">至黃彥皓教練信箱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U12150125@gmail.com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0976341215</w:t>
      </w:r>
      <w:r>
        <w:rPr>
          <w:rFonts w:ascii="標楷體" w:hAnsi="標楷體" w:cs="標楷體" w:eastAsia="標楷體"/>
          <w:color w:val="000000"/>
        </w:rPr>
        <w:t>。報名後，請電話確認。</w:t>
      </w:r>
    </w:p>
    <w:p>
      <w:pPr>
        <w:pStyle w:val="Normal1"/>
        <w:spacing w:lineRule="auto" w:line="360"/>
        <w:ind w:left="240" w:firstLine="120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報名表名稱：○○國小○○組別報名表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比賽制度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由各校依本競賽規程相關規定自行訂定方案，舉行校內班際競賽，選拔優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勝隊伍參加本縣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本府依本競賽規程相關規定，規劃競賽辦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中華民國足球協會訂定之五人制足球規則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比賽用球</w:t>
      </w:r>
      <w:r>
        <w:rPr>
          <w:rFonts w:eastAsia="標楷體" w:cs="標楷體" w:ascii="標楷體" w:hAnsi="標楷體"/>
        </w:rPr>
        <w:t>:molten</w:t>
      </w:r>
      <w:r>
        <w:rPr>
          <w:rFonts w:ascii="標楷體" w:hAnsi="標楷體" w:cs="標楷體" w:eastAsia="標楷體"/>
        </w:rPr>
        <w:t>軟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足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抽籤會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派員出席，否則由主辦單位代抽代決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不得異議，賽程表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三）公佈於花蓮縣政府教育處處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務公告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體育會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比賽細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比賽時須著統一服裝，違反規定者不得下場比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時一律不能穿釘鞋下場比賽，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同時亦不得赤足出賽；球員必需穿戴長襪、護脛（材質不限），使用之護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具、頭套需符合規則精神之安全規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需求拖延時間），每場比賽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需提交出賽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賽程表排名在前者，球隊休息區（球員席）位於紀錄台面向球場左側位置，「上半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先開球，進攻另一半場」，中場時需互換球員席，下半場由另一隊開球。當場比賽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隊員才能進入球員席及技術區域，並遵守足球規則「技術區域條款」之規定，尊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裁判的判決，球隊全體職員應有義務協同裁判及大會競賽人員，共同管控該區秩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賽程排名在前者穿著深色球衣，賽程排在後者穿著淺色球衣，裁判認為服裝顏色無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辨識時，需更換球衣顏色或以號碼衣出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球員資料表比賽時需查驗（彩色照片需清晰，併班組隊、跨學年或跨校組隊，比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請提出相關證明正本附於本表後頁），未攜帶不得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取消累積黃牌及紅牌停賽制度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如有冒名頂替參賽者，經查屬實則應判全隊棄權，已賽成績不予計算，該球隊及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教練與冒名者均處以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停賽之處分，並函送本府議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因故逾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凡比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不服裁判而被判棄權或無故棄權之球隊，取消其繼續比賽之資格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送大會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比賽期間，如球員有重大違紀事件或球隊職員發生違紀違法情事，可由大會競賽委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員會議處（判罰停賽），情形嚴重者，函送本府議處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一、比賽期間，凡屬裁判職權範圍內之判罰，依據裁判判罰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名次判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56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循環賽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360"/>
        <w:ind w:left="128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敗一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分、和局各得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兩隊積分相同時，依據下列順序判別名次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兩隊比賽勝隊佔先。</w:t>
      </w:r>
    </w:p>
    <w:p>
      <w:pPr>
        <w:pStyle w:val="Normal"/>
        <w:snapToGrid w:val="false"/>
        <w:spacing w:lineRule="exact" w:line="360"/>
        <w:ind w:left="1080"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snapToGrid w:val="false"/>
        <w:spacing w:lineRule="exact" w:line="360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抽籤決定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14" w:hanging="1087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14" w:hanging="1087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淘汰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一般場次若兩隊比賽結束為和局時，不延長加時比賽，直接比踢罰球點球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pacing w:lineRule="exact" w:line="360"/>
        <w:ind w:left="1416" w:hanging="141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特定場次若遇和局應進行加時比賽，各組均延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）；再和局時，直接比踢罰球點球決定勝負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申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資格問題，應於每場比賽前由各隊自行提出檢查（球員資料表等），若比賽中對替補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場球員有疑議時，則應隨即提出檢查，賽後不再受理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其他申訴事件，應由領隊或總教練於該場比賽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內用書面提出（秩序冊內附 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書），並繳交保證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交由大會處理，如申訴理由不成立時，保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證金沒收，凡申訴案件以大會判決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獎勵與罰責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各種競賽團體錦標參賽隊數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7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頒發優勝獎</w:t>
      </w:r>
      <w:r>
        <w:rPr>
          <w:rFonts w:ascii="標楷體" w:hAnsi="標楷體" w:cs="標楷體" w:eastAsia="標楷體"/>
        </w:rPr>
        <w:t>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及獎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不合資格者，一經證實，即取消該隊在該項比賽中所得之名次。若為決賽名次，則由後往前依次遞補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附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本縣決賽之領隊、指導、管理、球員等及辦理本縣決賽之相關人員等，本府將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核予公假，惟所遺留之課務，學校依權責自行核處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各參賽球隊及相關人員，本府辦理相關保險事宜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三、凡正在被判罰球監之職隊員，不得報名參加比賽及擔任相關球隊職務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府有權決定因場地、天氣及不可抗拒之外力因素，臨時調整賽程或更換比賽時間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地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本規程經花蓮縣政府核定後實施，修正時亦同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6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7"/>
        <w:gridCol w:w="1837"/>
        <w:gridCol w:w="756"/>
        <w:gridCol w:w="1206"/>
        <w:gridCol w:w="1374"/>
        <w:gridCol w:w="1542"/>
        <w:gridCol w:w="1072"/>
        <w:gridCol w:w="1072"/>
      </w:tblGrid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隊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校隊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4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球員資料表（彩色電子檔照片需清晰）「球員資料表」 需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於比賽時查驗，未攜帶不得出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黃彥皓教練</w:t>
            </w:r>
            <w:r>
              <w:rPr>
                <w:rFonts w:eastAsia="標楷體" w:cs="標楷體" w:ascii="標楷體" w:hAnsi="標楷體"/>
              </w:rPr>
              <w:t>0976341215</w:t>
            </w:r>
            <w:r>
              <w:rPr>
                <w:rFonts w:ascii="標楷體" w:hAnsi="標楷體" w:cs="標楷體" w:eastAsia="標楷體"/>
              </w:rPr>
              <w:t xml:space="preserve">信箱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U12150125@gmail.com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left="-2" w:right="-142" w:hanging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球員資料表   </w:t>
      </w:r>
      <w:r>
        <w:rPr>
          <w:rFonts w:ascii="標楷體" w:hAnsi="標楷體" w:cs="標楷體" w:eastAsia="標楷體"/>
          <w:b/>
          <w:szCs w:val="28"/>
        </w:rPr>
        <w:t>組別 □校隊組□非校隊組□五、六年級□三、四年級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30"/>
        <w:gridCol w:w="1159"/>
        <w:gridCol w:w="1303"/>
        <w:gridCol w:w="342"/>
        <w:gridCol w:w="1235"/>
        <w:gridCol w:w="1899"/>
      </w:tblGrid>
      <w:tr>
        <w:trPr/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體育署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屆普及化運動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/>
              </w:rPr>
              <w:t>樂樂足球花蓮縣決賽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/>
              </w:rPr>
              <w:t>申訴書</w:t>
            </w:r>
          </w:p>
        </w:tc>
      </w:tr>
      <w:tr>
        <w:trPr>
          <w:trHeight w:val="1762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　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　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　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　由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　件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位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82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意　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　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　示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華康標楷體"/>
          <w:b/>
          <w:b/>
          <w:sz w:val="28"/>
          <w:szCs w:val="28"/>
        </w:rPr>
      </w:pPr>
      <w:r>
        <w:rPr>
          <w:rFonts w:eastAsia="標楷體" w:cs="華康標楷體" w:ascii="標楷體" w:hAnsi="標楷體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680" w:bottom="102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2158"/>
        </w:tabs>
        <w:ind w:left="2181" w:hanging="741"/>
      </w:pPr>
      <w:rPr>
        <w:rFonts w:cs="Times New Roman"/>
        <w:color w:val="000000"/>
        <w:lang w:val="en-US"/>
      </w:rPr>
    </w:lvl>
    <w:lvl w:ilvl="3">
      <w:start w:val="1"/>
      <w:numFmt w:val="chineseCountingThousand"/>
      <w:lvlText w:val="%4、"/>
      <w:lvlJc w:val="left"/>
      <w:pPr>
        <w:tabs>
          <w:tab w:val="num" w:pos="737"/>
        </w:tabs>
        <w:ind w:left="964" w:hanging="482"/>
      </w:pPr>
      <w:rPr/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2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8"/>
        </w:tabs>
        <w:ind w:left="1221" w:hanging="741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標楷體" w:hAnsi="標楷體" w:eastAsia="標楷體" w:cs="Times New Roman"/>
      <w:lang w:val="en-US"/>
    </w:rPr>
  </w:style>
  <w:style w:type="character" w:styleId="WW8Num17z2">
    <w:name w:val="WW8Num17z2"/>
    <w:qFormat/>
    <w:rPr>
      <w:rFonts w:cs="Times New Roman"/>
      <w:color w:val="000000"/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1:00Z</dcterms:created>
  <dc:creator>u492278</dc:creator>
  <dc:description/>
  <cp:keywords/>
  <dc:language>en-US</dc:language>
  <cp:lastModifiedBy>北埔國小-024</cp:lastModifiedBy>
  <cp:lastPrinted>2024-01-04T10:18:00Z</cp:lastPrinted>
  <dcterms:modified xsi:type="dcterms:W3CDTF">2025-02-05T07:34:00Z</dcterms:modified>
  <cp:revision>3</cp:revision>
  <dc:subject/>
  <dc:title>100年花蓮縣縣長盃足球錦標賽暨選拔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c8382e561ae830f721d47ebaad0d0abacc0835d85fa7a0b6c048b69c736731</vt:lpwstr>
  </property>
</Properties>
</file>